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职 位 列 表</w:t>
      </w:r>
    </w:p>
    <w:p>
      <w:pPr>
        <w:pStyle w:val="Normal"/>
        <w:rPr>
          <w:rFonts w:ascii="幼圆" w:hAnsi="幼圆" w:eastAsia="幼圆"/>
          <w:b/>
          <w:b/>
          <w:sz w:val="20"/>
          <w:szCs w:val="20"/>
        </w:rPr>
      </w:pPr>
      <w:r>
        <w:rPr>
          <w:rFonts w:eastAsia="幼圆" w:ascii="幼圆" w:hAnsi="幼圆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志愿者（热心社会公益事业，具有“奉献、友爱、互助、进步”的志愿服务精神；热爱中国优秀传统文化，对传统文化有一定造诣者； 自愿参加乌托邦</w:t>
      </w:r>
      <w:r>
        <w:rPr>
          <w:rFonts w:eastAsia="幼圆" w:cs="宋体;SimSun" w:ascii="幼圆" w:hAnsi="幼圆"/>
          <w:kern w:val="0"/>
          <w:sz w:val="20"/>
          <w:szCs w:val="20"/>
        </w:rPr>
        <w:t>21</w:t>
      </w:r>
      <w:r>
        <w:rPr>
          <w:rFonts w:ascii="幼圆" w:hAnsi="幼圆" w:cs="宋体;SimSun" w:eastAsia="幼圆"/>
          <w:kern w:val="0"/>
          <w:sz w:val="20"/>
          <w:szCs w:val="20"/>
        </w:rPr>
        <w:t>公益活动志愿服务；遵守中国法律法规；身体健康，品行端正，无特殊及重大疾病；能够参加活动前的培训及相关活动；具备志愿服务岗位必需的专业知识和技能。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平面设计师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总经理助理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网站推广宣传部门总监助理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产品销售部门总监助理（市场推广负责人、有机健康产品销售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老龄关爱部门总监助理（养老护理员培训负责人、家政培训负责人、独居老人关爱负责人、线上养老院负责人、居家养老负责人、老人活动组织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为人父母部门总监助理（母婴活动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为人子女部门总监助理（孝亲尊师活动负责人、关爱地球母亲环保活动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慢性病关怀部门总监助理（传统中医学栏目负责人、高血压病友会负责人、糖尿病病友会负责人、慢性胃炎病友会负责人、乳腺增生病友会负责人、医患互动活动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实物银行部门总监助理（扶贫救助平台负责人、剩余物资调配平台负责人、捐赠平台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施受媒合部门总监助理（医疗救助专案负责人、心灵救助专案负责人、生活救助专案负责人、教育救助专案负责人、技能救助专案负责人）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0"/>
        <w:jc w:val="left"/>
        <w:rPr>
          <w:rFonts w:ascii="幼圆" w:hAnsi="幼圆" w:eastAsia="幼圆" w:cs="宋体;SimSun"/>
          <w:kern w:val="0"/>
          <w:sz w:val="20"/>
          <w:szCs w:val="20"/>
        </w:rPr>
      </w:pPr>
      <w:r>
        <w:rPr>
          <w:rFonts w:ascii="幼圆" w:hAnsi="幼圆" w:cs="宋体;SimSun" w:eastAsia="幼圆"/>
          <w:kern w:val="0"/>
          <w:sz w:val="20"/>
          <w:szCs w:val="20"/>
        </w:rPr>
        <w:t>文化传播部门总监助理（论坛组织负责人、礼仪培训负责人、出版发行负责人、参修之旅负责人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9:00Z</dcterms:created>
  <dc:creator>微软用户</dc:creator>
  <dc:description/>
  <cp:keywords/>
  <dc:language>en-US</dc:language>
  <cp:lastModifiedBy>微软用户</cp:lastModifiedBy>
  <dcterms:modified xsi:type="dcterms:W3CDTF">2014-04-02T03:01:00Z</dcterms:modified>
  <cp:revision>3</cp:revision>
  <dc:subject/>
  <dc:title>组织结构</dc:title>
</cp:coreProperties>
</file>